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ИЛЬГ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Ильгощ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января 2018 года                                                                   №01.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плана работы 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министрации сельского поселения Ильгощи на 2018 год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и Устава сельского поселения Ильгощи, Регламента работы администрации сельского поселения Ильгощи, администрация сельского поселения Ильгощ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Утвердить план работы администрации сельского поселения Ильгощи Рамешковского района Тверской области н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Настоящее  постановление  довести  до  исполнителей.</w:t>
      </w:r>
    </w:p>
    <w:p>
      <w:pPr>
        <w:pStyle w:val="Style16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ьгощи:                 О.В.Кузнец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Ильгощи № 01 от 12.01.2018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РАБОТЫ АДМИНИСТРАЦИИ СЕЛЬСКОГО ПОСЕЛЕНИЯ ИЛЬГОЩИ НА 2018 год</w:t>
      </w:r>
    </w:p>
    <w:tbl>
      <w:tblPr>
        <w:tblW w:w="10550" w:type="dxa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384"/>
        <w:gridCol w:w="2727"/>
        <w:gridCol w:w="2186"/>
      </w:tblGrid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5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Основные функции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льг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с жителями поселения по вопросам местного значения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ликова Е.В..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хозяйственного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величению доходов в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логоплательщиками.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ликова Е.В..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по обращениям физических и юридических лиц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и коррупционной экспертизы проектов и муниципальных правовых актов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администрации и Совета депутатов в судебных и других органах и учреждениях при рассмотрении вопросов правового характера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стоянных комиссий   Совета депутатов СП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оектов об изменении действующих или отмене утративших силу нормативных правовых актов администрации, Совета депутатов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и критических предложений в  работе  администрации поселения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ения федерального, регионального   законодательства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Генерального плана поселения, ПЗЗ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Специалисты администрации 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муниципальных правовых актов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 увеличению доходов в бюджет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над своевременной очисткой дорог от снега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декабрь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 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физическими и юридическими лицами, имеющими задолженность по уплате земельного налога и налога на имущество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иалисты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лючению договоров (контрактов), оформление планов-графиков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, приватизации, аренды, безвозмездного пользования, иных договоров, предусматривающих переход права владения, пользования, распоряжения муниципальным имуществом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выполнением договоров (контрактов)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униципального имущества, казны, муниципального жилого фонда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есхозяйных объектов недвижимости и постановка их на учет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ов объектам недвижимости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при принятии решений о присвоении наименований улицам    и иным территориям проживания граждан в населенных пунктах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указателей с наименованиями улиц и номерами домов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д соблюдением земельного законодательства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изводство земляных работ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ликова Е.В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рритории поселения на предмет выявления несанкционированных свалок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е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, обустройство контейнерных площадок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убботников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сентябрь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справок о доходах, расходах об имуществе и обязательствах имущественного характера муниципальных служащих, депутатов  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кашиванию травы в населенных пунктах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  с использованием портала государственных и муниципальных услуг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атистической отчетности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публичных слушаний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поселения на 2019 год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ки на периодические издания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копий нормативных правовых актов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ликова Е.В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ка отпусков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й, распоряжений по общим вопросам и  по личному составу, их регистрация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входящей корреспонденции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ликова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рассылка исходящей корреспонденции, ответов на обращения граждан и юридических лиц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отиводействию коррупции в границах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            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Мероприятия по обеспечению безопасности людей на водных объект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ной безопасности и ЧС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КЧС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й  по обеспечению мер противопожарной безопасности, обеспечению безопасности на водных объектах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ликова Е.В.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мероприятий по предотвращению несчастных случаев с людьми на воде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ликова Е.В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на необорудованных водоемах предостерегающих знаков о запрете купания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на территории 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браний граждан по вопросам местного значения, а также соблюдения противопожарной безопасности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руководителями предприятий и организаций, находящихся на территории поселения, по подготовке к зиме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.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езамерзающих прорубей  на противопожарных водоемах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на территории 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.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неблагополучных  семей в отношении соблюдения мер пожарной безопасности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с ДПК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террористической комиссии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</w:t>
            </w:r>
          </w:p>
        </w:tc>
      </w:tr>
      <w:tr>
        <w:trPr/>
        <w:tc>
          <w:tcPr>
            <w:tcW w:w="1055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щение муниципальных заказов для нужд 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заказов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планом-графиком</w:t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-графика размещения заказов для муниципальных нужд поселения</w:t>
            </w:r>
          </w:p>
        </w:tc>
        <w:tc>
          <w:tcPr>
            <w:tcW w:w="1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4.Подготовка муниципальных правовых актов администрации, совета  депутатов , вопросы к рассмотрению у Главы поселения:</w:t>
      </w:r>
    </w:p>
    <w:tbl>
      <w:tblPr>
        <w:tblW w:w="10267" w:type="dxa"/>
        <w:jc w:val="left"/>
        <w:tblInd w:w="-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3622"/>
        <w:gridCol w:w="3907"/>
        <w:gridCol w:w="2112"/>
      </w:tblGrid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абот по уборке снега и расчистке дорог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дека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>
          <w:trHeight w:val="59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ступлении    сельского поселения в программу местных инициатив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узнецова О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</w:tc>
      </w:tr>
      <w:tr>
        <w:trPr>
          <w:trHeight w:val="922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выборов Президента Р.Ф.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ликова Е.В. </w:t>
            </w:r>
          </w:p>
        </w:tc>
      </w:tr>
      <w:tr>
        <w:trPr>
          <w:trHeight w:val="922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ции сельского поселения по организации работ по сбору и вывозу ТКО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.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правил противопожарной безопасности на территории сельского поселения в весенний - летний период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</w:tc>
      </w:tr>
      <w:tr>
        <w:trPr>
          <w:trHeight w:val="1428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.</w:t>
            </w:r>
          </w:p>
        </w:tc>
      </w:tr>
      <w:tr>
        <w:trPr>
          <w:trHeight w:val="852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исполнения бюджета сельского поселения за 1 квартал 2018 года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жителей поселения услугами транспорта, связи, торговли и бытового обслуживания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ончании отопительного сезона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лагоустройстве территории сельского  поселения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выборов в органы местного самоуправления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ю праздничных мероприятий, посвященных 73-летию Победы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К, филиал  библиотеки,МОУ Ильгощинская ООШ имени В.М.Фомина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летнего отдыха детей и подростков  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рганов местного самоуправления с подростками и неблагополучными семьями в сельском  поселении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</w:tc>
      </w:tr>
      <w:tr>
        <w:trPr>
          <w:trHeight w:val="1083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ю Дня сельского поселения Ильго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 филиал  библиотеки 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одоснабжении населения 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ъектов ЖКХ к работе в осенне-зимний период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>
          <w:trHeight w:val="7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азании помощи населению в обеспечении  дровами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ликова Е.В. 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ю  Дня пожилого человека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ДК 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администрации по программам местных инициатив  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.</w:t>
            </w:r>
          </w:p>
        </w:tc>
      </w:tr>
      <w:tr>
        <w:trPr/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чале отопительного сезона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В.  </w:t>
            </w:r>
          </w:p>
        </w:tc>
      </w:tr>
      <w:tr>
        <w:trPr>
          <w:trHeight w:val="876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вещении улиц населенных пунктов сельского  поселения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.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и утверждении муниципальных целевых программ на 2019год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>
          <w:trHeight w:val="622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  сельского поселения на 2019 год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части полномочий Администрации  сельского поселения Ильго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М.О.»Рамешковский район»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>
          <w:trHeight w:val="599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 сельского поселения на 2019 год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В. 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.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Об осуществлении муниципального жилищного контроля на территории  сельского поселения</w:t>
            </w:r>
            <w:bookmarkEnd w:id="0"/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.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уществлении муниципального дорожного контроля на территории  сельского поселения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.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уществлении земельного контроля на территории сельского поселения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явлению  бесхозяйного, выморочного имущества и признанию права собственности поселения  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отиводействию коррупции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</w:tc>
      </w:tr>
      <w:tr>
        <w:trPr>
          <w:trHeight w:val="864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4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овещания,  заседания, семинары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ых совещаний с работниками администрации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 в 8 час 30 мин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руководителями предприятий и муниципальных организаций, расположенных на территории сельского поселения, старостами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ликова Е.В.  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нсультативного Совета,  Комиссий  при Администрации,     Совета ветеранов и инвалидов,  совещаний со старостами.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населением – собрания граждан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граждан по вопросам: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инятии мероприятий по благоустройству на 2018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 администрации сельского поселения за 2017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одготовке и проведению выборов Президента РФ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-   </w:t>
            </w:r>
            <w:r>
              <w:rPr>
                <w:sz w:val="24"/>
                <w:szCs w:val="24"/>
              </w:rPr>
              <w:t>О мерах пожарной безопасности в весенне-летний период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воевременной оплате   и заключении договоров на сбор и вывоз ТКО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ликова Е.В.  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облюдении правил противопожарной безопасности на территории сельского 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анитарном состоянии и благоустройстве населенных пунктов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боре средств по программе ППМИ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 организации работы  по сбору и транспортированию твердых коммунальных отходов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ритуальных услуг и содержание мест захорон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бираемости налогов  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5 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выполнении норм и  правил благоустройства территории поселения и присвоении адресов объектам адрес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четы старост 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таросты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публичных слушаний по вопросам: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сельского поселения Ильгощи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  местного бюджета сельского поселения на 2019 год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отчета  по исполнению бюджета за 2017 г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архива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рхивных фондов сельского поселения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государственных полномочий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 п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ю первичного воинского учет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формлению нотариальных действий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Администрации поселения с Администрацией муниципального района, органами  государственной власти  иными организациями и учреждениями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ой отчетности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ам предоставления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муниципальных семинарах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овещаниях, семинарах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3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51:00Z</dcterms:created>
  <dc:creator>Высоково</dc:creator>
  <dc:description/>
  <dc:language>en-US</dc:language>
  <cp:lastModifiedBy>Home</cp:lastModifiedBy>
  <cp:lastPrinted>2018-02-07T09:05:00Z</cp:lastPrinted>
  <dcterms:modified xsi:type="dcterms:W3CDTF">2018-12-23T18:51:00Z</dcterms:modified>
  <cp:revision>2</cp:revision>
  <dc:subject/>
  <dc:title/>
</cp:coreProperties>
</file>